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ЕТ ДЕПУТАТОВ ТОГУЛЬСКОГО  СЕЛЬСОВЕТА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ТОГУЛЬСКОГО РАЙОНА 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b/>
          <w:sz w:val="28"/>
        </w:rPr>
        <w:t>РЕШЕНИЕ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2829"/>
        <w:gridCol w:w="6252"/>
      </w:tblGrid>
      <w:tr>
        <w:trPr>
          <w:trHeight w:val="1" w:hRule="atLeast"/>
        </w:trPr>
        <w:tc>
          <w:tcPr>
            <w:tcW w:w="282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9.12.2024</w:t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                №</w:t>
            </w:r>
            <w:r>
              <w:rPr>
                <w:rFonts w:ascii="Times New Roman" w:hAnsi="Times New Roman"/>
                <w:sz w:val="28"/>
              </w:rPr>
              <w:t>36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с. ТОГУЛ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b/>
          <w:sz w:val="28"/>
        </w:rPr>
        <w:t>О бюджете сельского поселения Тогульский сельсовет Тогульского района Алтайского края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b/>
          <w:sz w:val="28"/>
        </w:rPr>
        <w:t>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b/>
          <w:sz w:val="28"/>
        </w:rPr>
        <w:t>Статья 1 Основные характеристики бюджета сельского поселения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1) прогнозируемый общий объем доходов бюджета сельского поселения в сумме 13 292,81 тыс. рублей, в том числе объем межбюджетных трансфертов, получаемых из других бюджетов, в сумме 9075,71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2) общий объем расходов бюджета сельского поселения в сумме          13 292,81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3) верхний  предел  муниципального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2. 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b/>
          <w:sz w:val="28"/>
        </w:rPr>
        <w:t>Статья 2. Бюджетные ассигнования бюджета сельского поселения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1. Утвердить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2) 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2. Утвердить общий объем бюджетных ассигнований, направляемых на исполнение публичных нормативных обязательств, на 2025 год в сумме 15,6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3. Утвердить объем бюджетных ассигнований резервного фонда администрации сельского поселения Тогульский сельсовет на 2025 год в сумме 5,0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b/>
          <w:sz w:val="28"/>
        </w:rPr>
        <w:t>Статья 3. Межбюджетные трансферты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1. Утвердить объем межбюджетных трансфертов, подлежащих перечислению в 2025 году в бюджет Тогульского района  из бюджета сельского поселения Тогульский сельсовет Тогуль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1)  Осуществление полномочий по составлению проекта бюджета поселения, исполнению бюджета поселения, контролю за его выполнением, составлению отчета об исполнении бюджета поселения в сумме 1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b/>
          <w:sz w:val="28"/>
        </w:rPr>
        <w:t>Статья 4. Особенности исполнения бюджета сельского посел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1.  Администрация Тогуль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4. Рекомендовать органам местного самоуправления сельского поселения Тогульский сельсовет Тогуль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b/>
          <w:sz w:val="28"/>
        </w:rPr>
        <w:t xml:space="preserve">Статья 5. Приведение решений и иных нормативных правовых актов </w:t>
      </w:r>
      <w:r>
        <w:rPr>
          <w:rFonts w:ascii="Times New Roman" w:hAnsi="Times New Roman"/>
          <w:b/>
          <w:bCs/>
          <w:sz w:val="28"/>
        </w:rPr>
        <w:t xml:space="preserve">сельского поселения </w:t>
      </w:r>
      <w:r>
        <w:rPr>
          <w:rFonts w:ascii="Times New Roman" w:hAnsi="Times New Roman"/>
          <w:b/>
          <w:sz w:val="28"/>
        </w:rPr>
        <w:t>Тогульский сельсовет Тогуль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Решения и иные нормативные правовые акты  сельского поселения Тогуль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b/>
          <w:sz w:val="28"/>
        </w:rPr>
        <w:t>Статья 6. Вступление в силу настоящего Реш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3412"/>
        <w:gridCol w:w="5812"/>
      </w:tblGrid>
      <w:tr>
        <w:trPr>
          <w:trHeight w:val="1" w:hRule="atLeast"/>
        </w:trPr>
        <w:tc>
          <w:tcPr>
            <w:tcW w:w="3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Глава сельского поселения Тогульский сельсовет Тогульского района Алтайского края</w:t>
            </w:r>
          </w:p>
        </w:tc>
        <w:tc>
          <w:tcPr>
            <w:tcW w:w="58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Е.Г. Мухортова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с. ТОГУЛ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19.12.2024 года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z w:val="28"/>
        </w:rPr>
        <w:t>36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5964"/>
        <w:gridCol w:w="3401"/>
      </w:tblGrid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бюджете сельского поселения 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Источники финансирования дефицита бюджета сельского поселения на 2025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2137"/>
        <w:gridCol w:w="5102"/>
        <w:gridCol w:w="2127"/>
      </w:tblGrid>
      <w:tr>
        <w:trPr>
          <w:trHeight w:val="1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д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05000000000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tbl>
      <w:tblPr>
        <w:tblW w:w="89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5822"/>
        <w:gridCol w:w="3118"/>
      </w:tblGrid>
      <w:tr>
        <w:trPr>
          <w:trHeight w:val="1" w:hRule="atLeast"/>
        </w:trPr>
        <w:tc>
          <w:tcPr>
            <w:tcW w:w="582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1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" w:hRule="atLeast"/>
        </w:trPr>
        <w:tc>
          <w:tcPr>
            <w:tcW w:w="582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1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82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1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бюджете сельского поселения  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tbl>
      <w:tblPr>
        <w:tblW w:w="973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6137"/>
        <w:gridCol w:w="1795"/>
        <w:gridCol w:w="1424"/>
        <w:gridCol w:w="30"/>
        <w:gridCol w:w="350"/>
      </w:tblGrid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з/Пр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29,93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48,93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зервные фон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2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32,91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экономические вопрос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98,91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18,86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5 02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380</w:t>
            </w:r>
            <w:r>
              <w:rPr>
                <w:rFonts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8,86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ЗОВ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7 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7,01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ульту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,01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 00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ссовый спо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СЕГО рас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292,81</w:t>
            </w:r>
          </w:p>
        </w:tc>
      </w:tr>
      <w:tr>
        <w:trPr>
          <w:trHeight w:val="1" w:hRule="atLeast"/>
        </w:trPr>
        <w:tc>
          <w:tcPr>
            <w:tcW w:w="613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1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3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1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</w:t>
            </w:r>
          </w:p>
        </w:tc>
        <w:tc>
          <w:tcPr>
            <w:tcW w:w="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3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1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бюджете сельского поселения  Тогульский сельсовет Тогульского района Алтайского края на 2025 год»</w:t>
            </w:r>
          </w:p>
        </w:tc>
        <w:tc>
          <w:tcPr>
            <w:tcW w:w="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3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1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Ведомственная структура расходов бюджета сельского поселения на 2025 год</w:t>
      </w:r>
    </w:p>
    <w:tbl>
      <w:tblPr>
        <w:tblW w:w="973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4156"/>
        <w:gridCol w:w="721"/>
        <w:gridCol w:w="520"/>
        <w:gridCol w:w="560"/>
        <w:gridCol w:w="1620"/>
        <w:gridCol w:w="719"/>
        <w:gridCol w:w="1070"/>
        <w:gridCol w:w="370"/>
      </w:tblGrid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з/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ЦС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292,8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29,93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ascii="Times New Roman" w:hAnsi="Times New Roman"/>
                <w:sz w:val="24"/>
              </w:rPr>
              <w:t>01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2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2 00 10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48,93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48,93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48,93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85,93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1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09,93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3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3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зервный фон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 1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 1 00 14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 1 00 14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72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71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71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71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457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 5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-жетные трансферты бюджетам по-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 5 00 605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 5 00 605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4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4 00 511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4 00 511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1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4 00 511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7,5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32,9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щеэкономические вопро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действие занятости насе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168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168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98,9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6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 0 00 SД1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6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 0 00 SД1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6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1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42,9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1 2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42,9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42,9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42,9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618,86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 9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ascii="Times New Roman" w:hAnsi="Times New Roman"/>
                <w:sz w:val="24"/>
              </w:rPr>
              <w:t>92 9 00 605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en-US"/>
              </w:rPr>
              <w:t>00</w:t>
            </w:r>
            <w:r>
              <w:rPr>
                <w:rFonts w:ascii="Times New Roman" w:hAnsi="Times New Roman"/>
                <w:sz w:val="24"/>
              </w:rPr>
              <w:t>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ascii="Times New Roman" w:hAnsi="Times New Roman"/>
                <w:sz w:val="24"/>
              </w:rPr>
              <w:t>92 9 00 605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en-US"/>
              </w:rPr>
              <w:t>00</w:t>
            </w:r>
            <w:r>
              <w:rPr>
                <w:rFonts w:ascii="Times New Roman" w:hAnsi="Times New Roman"/>
                <w:sz w:val="24"/>
              </w:rPr>
              <w:t>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 xml:space="preserve">92 9 00 </w:t>
            </w:r>
            <w:r>
              <w:rPr>
                <w:rFonts w:ascii="Times New Roman" w:hAnsi="Times New Roman"/>
                <w:sz w:val="24"/>
                <w:lang w:val="en-US"/>
              </w:rPr>
              <w:t>180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  <w:r>
              <w:rPr>
                <w:rFonts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 xml:space="preserve">92 9 00 </w:t>
            </w:r>
            <w:r>
              <w:rPr>
                <w:rFonts w:ascii="Times New Roman" w:hAnsi="Times New Roman"/>
                <w:sz w:val="24"/>
                <w:lang w:val="en-US"/>
              </w:rPr>
              <w:t>180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  <w:r>
              <w:rPr>
                <w:rFonts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8,86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8,86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8,86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  <w:lang w:val="en-US"/>
              </w:rPr>
              <w:t>5.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ascii="Times New Roman" w:hAnsi="Times New Roman"/>
                <w:sz w:val="24"/>
              </w:rPr>
              <w:tab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3,86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0,86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 9 00 18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РАЗ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1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1 00 164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1 00 164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7,0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2,0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2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2,0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2 00 105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2,0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2 00 105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,0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2 2 00 105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2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2 00 605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2 00 605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162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162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ассовый спор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3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3 00 166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3 00 166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сего расход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</w:rPr>
              <w:t>13292,81</w:t>
            </w:r>
          </w:p>
        </w:tc>
      </w:tr>
      <w:tr>
        <w:trPr>
          <w:trHeight w:val="1" w:hRule="atLeast"/>
        </w:trPr>
        <w:tc>
          <w:tcPr>
            <w:tcW w:w="539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6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397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6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бюджете сельского поселения Тогульский сельсовет Тогульского района Алтайского края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3976"/>
        <w:gridCol w:w="1080"/>
        <w:gridCol w:w="1980"/>
        <w:gridCol w:w="901"/>
        <w:gridCol w:w="1620"/>
      </w:tblGrid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з/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ЦС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29,93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ascii="Times New Roman" w:hAnsi="Times New Roman"/>
                <w:sz w:val="24"/>
              </w:rPr>
              <w:t>01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2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2 00 10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48,93</w:t>
            </w:r>
          </w:p>
        </w:tc>
      </w:tr>
      <w:tr>
        <w:trPr>
          <w:trHeight w:val="442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48,93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48,93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85,93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1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09,93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3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2 00 101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3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зервный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 1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 1 00 14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 1 00 14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72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71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71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71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457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 5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жетные трансферты бюджетам по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 5 00 605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8 5 00 605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4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4 00 511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458,5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4 00 511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1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 4 00 511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7,5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5 00 108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132,9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действие занятости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168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168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98,9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6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 0 00 SД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6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 0 00 SД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6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1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42,9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1 2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42,9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42,9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42,9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618,86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 9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ascii="Times New Roman" w:hAnsi="Times New Roman"/>
                <w:sz w:val="24"/>
              </w:rPr>
              <w:t>92 9 00 605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en-US"/>
              </w:rPr>
              <w:t>00</w:t>
            </w:r>
            <w:r>
              <w:rPr>
                <w:rFonts w:ascii="Times New Roman" w:hAnsi="Times New Roman"/>
                <w:sz w:val="24"/>
              </w:rPr>
              <w:t>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ascii="Times New Roman" w:hAnsi="Times New Roman"/>
                <w:sz w:val="24"/>
              </w:rPr>
              <w:t>92 9 00 605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en-US"/>
              </w:rPr>
              <w:t>00</w:t>
            </w:r>
            <w:r>
              <w:rPr>
                <w:rFonts w:ascii="Times New Roman" w:hAnsi="Times New Roman"/>
                <w:sz w:val="24"/>
              </w:rPr>
              <w:t>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92 9 00 </w:t>
            </w:r>
            <w:r>
              <w:rPr>
                <w:rFonts w:ascii="Times New Roman" w:hAnsi="Times New Roman"/>
                <w:sz w:val="24"/>
                <w:lang w:val="en-US"/>
              </w:rPr>
              <w:t>180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  <w:r>
              <w:rPr>
                <w:rFonts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92 9 00 </w:t>
            </w:r>
            <w:r>
              <w:rPr>
                <w:rFonts w:ascii="Times New Roman" w:hAnsi="Times New Roman"/>
                <w:sz w:val="24"/>
                <w:lang w:val="en-US"/>
              </w:rPr>
              <w:t>180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  <w:r>
              <w:rPr>
                <w:rFonts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268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8,86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8,86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8,86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  <w:lang w:val="en-US"/>
              </w:rPr>
              <w:t>5.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ascii="Times New Roman" w:hAnsi="Times New Roman"/>
                <w:sz w:val="24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3,86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0,86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 9 00 180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5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 9 00 180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1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1 00 164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7 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1 00 164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7,0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2,0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2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2,0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2 00 105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2,0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 2 00 105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,01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2 2 00 105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2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2 00 605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8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2 00 605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162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4 00 162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6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0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3 00 0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3 00 166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 3 00 166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</w:rPr>
              <w:t>13292,81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033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3103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31033"/>
    <w:rPr>
      <w:rFonts w:cs="Times New Roman"/>
    </w:rPr>
  </w:style>
  <w:style w:type="character" w:styleId="Markedcontent" w:customStyle="1">
    <w:name w:val="markedcontent"/>
    <w:basedOn w:val="DefaultParagraphFont"/>
    <w:uiPriority w:val="99"/>
    <w:qFormat/>
    <w:rsid w:val="0093103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310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310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  <Pages>19</Pages>
  <Words>4244</Words>
  <Characters>24195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9:00Z</dcterms:created>
  <dc:creator>budzhet</dc:creator>
  <dc:description/>
  <dc:language>en-US</dc:language>
  <cp:lastModifiedBy>1</cp:lastModifiedBy>
  <cp:lastPrinted>2024-12-26T07:44:00Z</cp:lastPrinted>
  <dcterms:modified xsi:type="dcterms:W3CDTF">2024-12-26T07:45:00Z</dcterms:modified>
  <cp:revision>5</cp:revision>
  <dc:subject/>
  <dc:title>СОВЕТ ДЕПУТАТОВ ТОГУЛЬСКОГО 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912D751D84BAC9A70CA2D4716643D_12</vt:lpwstr>
  </property>
  <property fmtid="{D5CDD505-2E9C-101B-9397-08002B2CF9AE}" pid="3" name="KSOProductBuildVer">
    <vt:lpwstr>1049-12.2.0.19307</vt:lpwstr>
  </property>
</Properties>
</file>